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е 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6" w:right="0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bidi w:val="0"/>
              <w:ind w:left="566" w:right="0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6" w:right="0" w:hanging="283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6" w:right="0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bidi w:val="0"/>
              <w:ind w:left="566" w:right="0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>учебной дисциплин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ОП 06. «МАТЕРИАЛОВЕДЕНИЕ 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/>
      </w:pPr>
      <w:r>
        <w:rPr/>
        <w:t>Г.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/>
      </w:pPr>
      <w:r>
        <w:rPr/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начального  профессионального образования (далее - ФГОС НПО)  по  </w:t>
      </w:r>
      <w:bookmarkStart w:id="0" w:name="l9"/>
      <w:bookmarkEnd w:id="0"/>
      <w:r>
        <w:rPr/>
        <w:t xml:space="preserve">специальности </w:t>
      </w:r>
      <w:r>
        <w:rPr>
          <w:b/>
          <w:bCs/>
        </w:rPr>
        <w:t>131003.01 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/>
      </w:pPr>
      <w:r>
        <w:rPr>
          <w:u w:val="single"/>
        </w:rPr>
        <w:t xml:space="preserve">Кравченко Н.В        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1440"/>
        <w:rPr/>
      </w:pPr>
      <w:r>
        <w:rPr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284" w:right="0" w:hanging="0"/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/>
            </w:pPr>
            <w:r>
              <w:rPr>
                <w:b/>
                <w:bCs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/>
            </w:pPr>
            <w:r>
              <w:rPr>
                <w:b/>
                <w:bCs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widowControl w:val="false"/>
              <w:bidi w:val="0"/>
              <w:ind w:left="284" w:right="0" w:hanging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/>
            </w:pPr>
            <w:r>
              <w:rPr>
                <w:b/>
                <w:bCs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bidi w:val="0"/>
              <w:ind w:left="284" w:right="0" w:hanging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/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284" w:right="0" w:hanging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u w:val="single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i/>
          <w:iCs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  <w:bCs/>
        </w:rPr>
        <w:t>1.1. Область применения рабоче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НПО</w:t>
      </w:r>
      <w:r>
        <w:rPr>
          <w:b/>
          <w:bCs/>
        </w:rPr>
        <w:t xml:space="preserve"> 131003.01  Оператор нефтяных и газовых скважи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i/>
          <w:iCs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 xml:space="preserve"> </w:t>
      </w:r>
      <w:r>
        <w:rPr/>
        <w:t>Ведение технологического процесса при всех способах добычи нефти, газа и газового конденса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выполнение работ по исследованию скваж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выполнение работ по поддержанию пластового д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ведение процесса гидроразрыва пласта и гидропескоструйной перфо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rFonts w:ascii="Times New Roman" w:hAnsi="Times New Roman"/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  <w:bCs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40" w:right="-185" w:hanging="0"/>
        <w:jc w:val="both"/>
        <w:rPr/>
      </w:pPr>
      <w:r>
        <w:rPr>
          <w:b/>
          <w:bCs/>
        </w:rPr>
        <w:t xml:space="preserve"> </w:t>
      </w:r>
      <w:r>
        <w:rPr/>
        <w:t>_____</w:t>
      </w:r>
      <w:r>
        <w:rPr>
          <w:u w:val="single"/>
        </w:rPr>
        <w:t>дисциплина входит в вариатив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bidi w:val="0"/>
        <w:spacing w:lineRule="auto" w:line="216" w:before="0" w:after="120"/>
        <w:ind w:left="0" w:right="0" w:firstLine="567"/>
        <w:jc w:val="both"/>
        <w:rPr/>
      </w:pPr>
      <w:r>
        <w:rPr>
          <w:u w:val="single"/>
        </w:rPr>
        <w:t>В результате освоения учебной дисциплины «Материаловедение» обучающийся  должен</w:t>
      </w:r>
    </w:p>
    <w:p>
      <w:pPr>
        <w:pStyle w:val="Normal"/>
        <w:bidi w:val="0"/>
        <w:spacing w:lineRule="auto" w:line="216"/>
        <w:ind w:left="0" w:right="0" w:firstLine="567"/>
        <w:jc w:val="both"/>
        <w:rPr/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строение и свойства материалов, методы их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характеристики, классификацию свойств материалов,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основы технических методов обработки материа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характеристики, классификацию свойств композиционных материалов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критерии выбора конструкционных материалов с</w:t>
      </w:r>
    </w:p>
    <w:p>
      <w:pPr>
        <w:pStyle w:val="Default"/>
        <w:bidi w:val="0"/>
        <w:ind w:left="567" w:right="0" w:hanging="0"/>
        <w:jc w:val="both"/>
        <w:rPr/>
      </w:pPr>
      <w:r>
        <w:rPr/>
        <w:t xml:space="preserve">     </w:t>
      </w:r>
      <w:r>
        <w:rPr/>
        <w:t xml:space="preserve">учетом    особенностей эксплуатации сооружений, машин </w:t>
      </w:r>
    </w:p>
    <w:p>
      <w:pPr>
        <w:pStyle w:val="Default"/>
        <w:bidi w:val="0"/>
        <w:ind w:left="567" w:right="0" w:hanging="0"/>
        <w:jc w:val="both"/>
        <w:rPr/>
      </w:pPr>
      <w:r>
        <w:rPr/>
        <w:t xml:space="preserve">      </w:t>
      </w:r>
      <w:r>
        <w:rPr/>
        <w:t>и  оборудования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spacing w:lineRule="auto" w:line="216"/>
        <w:ind w:left="0" w:right="0" w:firstLine="567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выбирать материалы для конструкций по их назначению и условиям эксплуа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работать с нормативной документацией для выбора материалов с 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      </w:t>
      </w:r>
      <w:r>
        <w:rPr/>
        <w:t>целью обеспечения требуемых характеристик изде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по марке конструкционного материала определять его химический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     </w:t>
      </w:r>
      <w:r>
        <w:rPr/>
        <w:t>состав и назна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составлять и оформлять техническую и служебную докумен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применять процессный подход в практической деятельности, 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     </w:t>
      </w:r>
      <w:r>
        <w:rPr/>
        <w:t>сочетать теорию и практику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иметь представления:</w:t>
      </w:r>
    </w:p>
    <w:p>
      <w:pPr>
        <w:pStyle w:val="Normal"/>
        <w:numPr>
          <w:ilvl w:val="0"/>
          <w:numId w:val="11"/>
        </w:numPr>
        <w:bidi w:val="0"/>
        <w:ind w:left="1260" w:right="0" w:hanging="360"/>
        <w:jc w:val="both"/>
        <w:rPr/>
      </w:pPr>
      <w:r>
        <w:rPr/>
        <w:t>о взаимосвязи изучаемой дисциплины «Материаловедение» с другими общеобразовательными («Химия», «Физика») предметами и специальными дисциплинами («Техническое обслуживание и ремонт компрессорных и насосных установок»; «Электротехника»; «Технология обслуживания компрессоров и компрессорных установок»);</w:t>
      </w:r>
    </w:p>
    <w:p>
      <w:pPr>
        <w:pStyle w:val="Normal"/>
        <w:numPr>
          <w:ilvl w:val="0"/>
          <w:numId w:val="11"/>
        </w:numPr>
        <w:bidi w:val="0"/>
        <w:ind w:left="1260" w:right="0" w:hanging="360"/>
        <w:jc w:val="both"/>
        <w:rPr/>
      </w:pPr>
      <w:r>
        <w:rPr/>
        <w:t>о прикладном характере дисциплины в рамках специальности;</w:t>
      </w:r>
    </w:p>
    <w:p>
      <w:pPr>
        <w:pStyle w:val="Normal"/>
        <w:numPr>
          <w:ilvl w:val="0"/>
          <w:numId w:val="11"/>
        </w:numPr>
        <w:bidi w:val="0"/>
        <w:ind w:left="1260" w:right="0" w:hanging="360"/>
        <w:jc w:val="both"/>
        <w:rPr/>
      </w:pPr>
      <w:r>
        <w:rPr/>
        <w:t>о новейших достижениях и перспективах развития в области материаловедения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6"/>
        <w:ind w:left="567" w:right="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1.</w:t>
      </w:r>
      <w:r>
        <w:rPr/>
        <w:t xml:space="preserve">    технологические и технические  процессы в эксплуатации </w:t>
      </w:r>
      <w:bookmarkStart w:id="1" w:name="l35"/>
      <w:bookmarkEnd w:id="1"/>
      <w:r>
        <w:rPr/>
        <w:t xml:space="preserve">  нефтяных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rPr/>
      </w:pPr>
      <w:r>
        <w:rPr/>
        <w:t xml:space="preserve">            </w:t>
      </w:r>
      <w:r>
        <w:rPr/>
        <w:t>и газовых скваж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0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65" w:right="0" w:hanging="360"/>
        <w:jc w:val="both"/>
        <w:rPr/>
      </w:pPr>
      <w:r>
        <w:rPr/>
        <w:t xml:space="preserve">   </w:t>
      </w:r>
      <w:r>
        <w:rPr/>
        <w:t>использование нефтегазопромыслового оборудования и инструмента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/>
      </w:pPr>
      <w:r>
        <w:rPr/>
        <w:t xml:space="preserve">      </w:t>
      </w:r>
      <w:r>
        <w:rPr>
          <w:b/>
          <w:bCs/>
        </w:rPr>
        <w:t>3.</w:t>
      </w:r>
      <w:r>
        <w:rPr/>
        <w:t xml:space="preserve">    оформление технической, технологической и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List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</w:t>
      </w:r>
      <w:r>
        <w:rPr/>
        <w:t>Оператор нефтяных и газовых скважин</w:t>
      </w:r>
      <w:r>
        <w:rPr>
          <w:b/>
          <w:bCs/>
        </w:rPr>
        <w:t xml:space="preserve"> </w:t>
      </w:r>
      <w:r>
        <w:rPr/>
        <w:t xml:space="preserve"> освоивший ОПОП НПО, должен обладать </w:t>
      </w:r>
      <w:r>
        <w:rPr>
          <w:b/>
          <w:bCs/>
        </w:rPr>
        <w:t xml:space="preserve">общими компетенциями, </w:t>
      </w:r>
      <w:r>
        <w:rPr/>
        <w:t>включающими в себя способность:</w:t>
      </w:r>
    </w:p>
    <w:p>
      <w:pPr>
        <w:pStyle w:val="Normal"/>
        <w:bidi w:val="0"/>
        <w:ind w:left="0" w:right="0" w:firstLine="426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426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bidi w:val="0"/>
        <w:ind w:left="0" w:right="0" w:firstLine="426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bidi w:val="0"/>
        <w:ind w:left="0" w:right="0" w:firstLine="426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bidi w:val="0"/>
        <w:ind w:left="0" w:right="0" w:firstLine="426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bidi w:val="0"/>
        <w:ind w:left="0" w:right="0" w:firstLine="426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bidi w:val="0"/>
        <w:ind w:left="0" w:right="0" w:firstLine="426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bidi w:val="0"/>
        <w:ind w:left="0" w:right="0" w:firstLine="426"/>
        <w:rPr/>
      </w:pPr>
      <w:r>
        <w:rPr>
          <w:b/>
          <w:bCs/>
        </w:rPr>
        <w:t>ОК 7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Оператор нефтяных и газовых скважин</w:t>
      </w:r>
      <w:r>
        <w:rPr>
          <w:b/>
          <w:bCs/>
        </w:rPr>
        <w:t xml:space="preserve"> </w:t>
      </w:r>
      <w:r>
        <w:rPr/>
        <w:t xml:space="preserve"> должен обладать </w:t>
      </w:r>
      <w:r>
        <w:rPr>
          <w:b/>
          <w:bCs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2" w:name="l46"/>
      <w:bookmarkEnd w:id="2"/>
      <w:r>
        <w:rPr/>
        <w:t>деятельности по представленному предмету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/>
        <w:t>ПК   Выполнять основные технологические расчеты по выбору  наземного и скважинного</w:t>
      </w:r>
    </w:p>
    <w:p>
      <w:pPr>
        <w:pStyle w:val="List"/>
        <w:widowControl w:val="false"/>
        <w:bidi w:val="0"/>
        <w:ind w:left="0" w:right="0" w:hanging="0"/>
        <w:rPr/>
      </w:pPr>
      <w:r>
        <w:rPr/>
        <w:t xml:space="preserve">          </w:t>
      </w:r>
      <w:r>
        <w:rPr/>
        <w:t xml:space="preserve">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ПК.   Оформлять технологическую и техническую документацию по эксплуа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нефтегазопромыслов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ПК.  Выбирать материалы для конструкций по их назначению и условиям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ПК.  Изучать и анализировать отечественную и зарубежную научно-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информацию по направлению работ в области скважинной добычи нефти и г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      </w:t>
      </w:r>
      <w:r>
        <w:rPr/>
        <w:t>максимальной учебной нагрузки обучающегося____</w:t>
      </w:r>
      <w:r>
        <w:rPr>
          <w:u w:val="single"/>
        </w:rPr>
        <w:t>54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/>
      </w:pPr>
      <w:r>
        <w:rPr/>
        <w:t xml:space="preserve">обязательной аудиторной учебной нагрузки  обучающегося  </w:t>
      </w:r>
      <w:r>
        <w:rPr>
          <w:u w:val="single"/>
        </w:rPr>
        <w:t xml:space="preserve">3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/>
      </w:pPr>
      <w:r>
        <w:rPr/>
        <w:t xml:space="preserve">самостоятельной работы обучающегося   </w:t>
      </w:r>
      <w:r>
        <w:rPr>
          <w:u w:val="single"/>
        </w:rPr>
        <w:t xml:space="preserve">1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/>
        <w:t xml:space="preserve">Учебная дисциплина «Материаловедение» входит в вариативную часть ОПОП и направлена на совершенствование профессиональных компетенций по профессии «Оператор нефтяных и газовых скваж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rPr/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-185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ая аттестация в форме  дифференцированного за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/>
        <w:t xml:space="preserve">     </w:t>
      </w:r>
      <w:r>
        <w:rPr>
          <w:b/>
          <w:bCs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680"/>
        <w:gridCol w:w="1774"/>
        <w:gridCol w:w="1550"/>
      </w:tblGrid>
      <w:tr>
        <w:trPr>
          <w:trHeight w:val="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уктура и 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ойства материалов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Введение. Цель изучения предмета. Атом. Молекула. Химическая связь. Фазовое состояние вещества. Газ и жидкость. Твердое тело. Механические свойства. Коррозионная стойкость. Температурные характеристики. Электрические и магнитные свойства. Технологические св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720"/>
              <w:rPr/>
            </w:pPr>
            <w:r>
              <w:rPr>
                <w:sz w:val="20"/>
                <w:szCs w:val="20"/>
              </w:rPr>
              <w:t>Изучение кристаллической решетки веществ.</w:t>
            </w:r>
          </w:p>
          <w:p>
            <w:pPr>
              <w:pStyle w:val="Normal"/>
              <w:widowControl w:val="false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720"/>
              <w:rPr/>
            </w:pPr>
            <w:r>
              <w:rPr>
                <w:sz w:val="20"/>
                <w:szCs w:val="20"/>
              </w:rPr>
              <w:t>Изучение видов де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1.1.1.     Подготовить сообщение о разновидностя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1.1.2.     Подготовить сообщения и презентацию по теме: « Способы улучшения коррозионной стой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1.1.3.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ласть применения материалов. Основы выбора материалов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лассификация материалов. Стандартизация материалов. Выбор материалов при подготовке производства. Экономическая эффективность материалов. Производство материалов и эколог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720"/>
              <w:rPr/>
            </w:pPr>
            <w:r>
              <w:rPr>
                <w:sz w:val="20"/>
                <w:szCs w:val="20"/>
              </w:rPr>
              <w:t>Изучение классификации материалов по их структурным признакам.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720"/>
              <w:rPr/>
            </w:pPr>
            <w:r>
              <w:rPr>
                <w:sz w:val="20"/>
                <w:szCs w:val="20"/>
              </w:rPr>
              <w:t>Работа с нормативно-технической  документацией, устанавливающей комплекс норм, правил и требований к материал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1.2.1.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.2.2. Составить отчет по практическим работам  темам 1.1 – 1.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Металлы и сп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металлов и спла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щие сведения о сплавах. Фазы металлических сплавов. Диаграммы состояния сплавов. Связь между структурой и свойствами сплавов. Основные свойства и классификация металлов. Атомно-кристаллическое строение металлов. Процесс кристаллизации расплавов металлов. Полиморфные превращения в металлах. Физические и химические свойства. Деформация и разрушение. Механические свойства. Технологические и эксплуатационные свой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2.1.1.      Построение диаграмм  сплавов с неограниченной растворимостью в твердом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2.1.2.      Определение твёрдости металла методами Бринелля и Виккер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.3.   Изучение технологических проб металлов и сплавов.  (на изгиб, на сплющ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2.1.1 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1.2.     Составить таблицу взаимосвязи  физических и химических свойств металла и спла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 их технологическими и эксплуатационными свой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2.1.3.     Оформление отчета по практическим работам темы 2.3. (Изображение видов деформац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авы железа с углер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Железо и его свойства. Углерод и его свойства. Структурные составляющие железоуглеродистых сплавов. Сплавы железа и углеродом. Влияние легирования на свойства железоуглеродистых спла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2.1.   Построение диаграмм состояния железо-цемент (в упрощенном виде) А – аустенит; П – перлит; Л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 xml:space="preserve">ледебурит; Ф -  феррит; Ц – цементи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2.2.   Составление таблицы зависимости свойств железоуглеродистых сплавов от содержания углерод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тоянных приме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2.1.    Построение диаграмм состояния железо-цемент (в упрощенном виде) А – аустенит; П – перлит; Л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ледебурит; Ф -  феррит; Ц – цемент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2.2.     Составление таблицы зависимости свойств железоуглеродистых сплавов от содержания углерод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стоянных приме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ы термической обработки и её 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Виды термической обработки стали. Влияние термической обработки на механические свойства стали. Отжиг и нормализация. Закалка. Отпуск и искусственное старение. Термомеханическая и механическая обработка. Поверхностная закалка. Химико-термическая обработка стали. Дефекты и брак при термической обработке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720"/>
              <w:rPr/>
            </w:pPr>
            <w:r>
              <w:rPr>
                <w:sz w:val="20"/>
                <w:szCs w:val="20"/>
              </w:rPr>
              <w:t>Построение графика термической обработки.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720"/>
              <w:rPr/>
            </w:pPr>
            <w:r>
              <w:rPr>
                <w:sz w:val="20"/>
                <w:szCs w:val="20"/>
              </w:rPr>
              <w:t>Практическое изучение фазовых и структурных превращений при термической обработке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1 –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2.3.1 .     Составить таблицу зависимости термомеханической и механотермической обработки металла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желаемых видов де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2.3.2.     Подготовка сообщений и презентаций по теме: «Основные виды деформации металло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фтедобывающего оборудования. Причины и последств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Конструкционные  матер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аллургия и технология металлов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Виды металлургических процессов. Производство чугуна.  Производство стали. Производство цветных металлов и сплавов. Порошковая металлургия. Литейное производство. Обработка металла давлением. Сварочное производство. Пайка металлов. Газокислородная резка металлов. Восстановление и упрочнение деталей наплавкой. Обработка металла резаньем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1.1.     Практическое  ознакомление с современным металлургическим процес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1.2.     Практическое ознакомление с оборудованием сварочного производства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1.1. 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1.2.      Подготовка сообщений и презентаций по теме: «Литейное производство металла для изгото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фтегазодобывающего оборудования 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ветные металлы и сплав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Общая классификация сталей. Углеродистые стали. Легированные стали. Инструментальные стали и твердые сплавы. Стали и сплавы со специальными свойствами. Сплавы цветных металлов. Антифрикционные сплавы. Металлокерамика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720"/>
              <w:rPr/>
            </w:pPr>
            <w:r>
              <w:rPr>
                <w:sz w:val="20"/>
                <w:szCs w:val="20"/>
              </w:rPr>
              <w:t>Ознакомление с маркировкой  чугунов  (серого, высокопрочного, белого и ковкого)  и сталей согласно  Г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2.2.      Практическая работа с таблице классификации сталей по свойствам и на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2.1.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2.2.     Составить отчет по практическим работам  темы 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2 .3.     Ответы на контрольны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Древесные материалы. Полимеры и пластические массы. Графитоуглеродные материалы. Абразивные материалы. Композиционные материал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3.1.      Практическое ознакомление со схемами строения полимерных цепей (линейных, разветвлён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етчаты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3.2.       Практическое ознакомление со схемами расположения армирующих элементов и наполн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омпозицион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3.1.     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3.2.       Составить отчет по практическим работам  темы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3.3.3.    Подготовка к итоговой контрольной работе по курсу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1  – 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2  – 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3  –  продуктивный (планирование и самостоятельное выполнение деятельности, решение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/>
      </w:pPr>
      <w:r>
        <w:rPr/>
        <w:t xml:space="preserve">       </w:t>
      </w:r>
      <w:r>
        <w:rPr/>
        <w:t>проблемных задач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>Реализация учебной дисциплины требует наличия учебного кабинета «Материаловедение» 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Оборудование учебного кабинета:</w:t>
      </w:r>
      <w:r>
        <w:rPr/>
        <w:t xml:space="preserve">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>посадочные места по количеству обучающихся - 24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>образцы неметалл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>плакаты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доменная п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дуговая электросталеплавительная п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схема современного металлургического произ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мартеновская п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конвертер выплавки ста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проводниковые издел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аллотропия желе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кристаллизация мет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стальной сли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петля Гистерези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изоляционные материа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материалы с высоким сопротивл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материалы с высокой проводимост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электронно-дырочная проводим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термическая обработка мет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химико-термическая обработка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>Стен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полупроводниковые материа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микросх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медные спла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алюми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материалы, применяемые в электрических прибор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изделия из инструментальной ста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40" w:right="0" w:hanging="360"/>
        <w:jc w:val="both"/>
        <w:rPr/>
      </w:pPr>
      <w:r>
        <w:rPr/>
        <w:t>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Оборудование учебно-производственной мастерской «Слесарные работы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260" w:leader="none"/>
          <w:tab w:val="left" w:pos="14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firstLine="360"/>
        <w:rPr/>
      </w:pPr>
      <w:r>
        <w:rPr/>
        <w:t xml:space="preserve">рабочие места по количеству обучающихся;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60" w:leader="none"/>
          <w:tab w:val="left" w:pos="14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800" w:right="0" w:hanging="720"/>
        <w:jc w:val="both"/>
        <w:rPr/>
      </w:pPr>
      <w:r>
        <w:rPr/>
        <w:t>станки: настольно-сверлильные, заточные и др.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bidi w:val="0"/>
        <w:spacing w:before="0" w:after="0"/>
        <w:ind w:left="1800" w:right="0" w:hanging="720"/>
        <w:jc w:val="both"/>
        <w:rPr/>
      </w:pPr>
      <w:r>
        <w:rPr/>
        <w:t>набор слесарных инструментов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bidi w:val="0"/>
        <w:spacing w:before="0" w:after="0"/>
        <w:ind w:left="1800" w:right="0" w:hanging="720"/>
        <w:jc w:val="both"/>
        <w:rPr/>
      </w:pPr>
      <w:r>
        <w:rPr/>
        <w:t>набор измерительных инструментов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bidi w:val="0"/>
        <w:spacing w:before="0" w:after="0"/>
        <w:ind w:left="1800" w:right="0" w:hanging="720"/>
        <w:jc w:val="both"/>
        <w:rPr/>
      </w:pPr>
      <w:r>
        <w:rPr/>
        <w:t>приспособления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bidi w:val="0"/>
        <w:spacing w:before="0" w:after="0"/>
        <w:ind w:left="1800" w:right="0" w:hanging="720"/>
        <w:rPr/>
      </w:pPr>
      <w:r>
        <w:rPr/>
        <w:t>заготовки для выполнения слесарных работ.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Оборудование учебно-производственной мастерской «Электромонтажные работы»: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540" w:leader="none"/>
          <w:tab w:val="left" w:pos="1660" w:leader="none"/>
        </w:tabs>
        <w:bidi w:val="0"/>
        <w:spacing w:before="0" w:after="0"/>
        <w:ind w:left="1660" w:right="0" w:hanging="360"/>
        <w:rPr/>
      </w:pPr>
      <w:r>
        <w:rPr/>
        <w:t>рабочие места по количеству обучающихся;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540" w:leader="none"/>
          <w:tab w:val="left" w:pos="1660" w:leader="none"/>
        </w:tabs>
        <w:bidi w:val="0"/>
        <w:spacing w:before="0" w:after="0"/>
        <w:ind w:left="1660" w:right="0" w:hanging="360"/>
        <w:rPr/>
      </w:pPr>
      <w:r>
        <w:rPr/>
        <w:t>станки: токарные, фрезерные, сверлильные, заточные, шлифовальные;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540" w:leader="none"/>
          <w:tab w:val="left" w:pos="1660" w:leader="none"/>
        </w:tabs>
        <w:bidi w:val="0"/>
        <w:spacing w:before="0" w:after="0"/>
        <w:ind w:left="1660" w:right="0" w:hanging="360"/>
        <w:rPr/>
      </w:pPr>
      <w:r>
        <w:rPr/>
        <w:t>наборы инструментов;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540" w:leader="none"/>
          <w:tab w:val="left" w:pos="1660" w:leader="none"/>
        </w:tabs>
        <w:bidi w:val="0"/>
        <w:spacing w:before="0" w:after="0"/>
        <w:ind w:left="1660" w:right="0" w:hanging="360"/>
        <w:rPr/>
      </w:pPr>
      <w:r>
        <w:rPr/>
        <w:t>стенд НТЦ-15;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540" w:leader="none"/>
          <w:tab w:val="left" w:pos="1660" w:leader="none"/>
        </w:tabs>
        <w:bidi w:val="0"/>
        <w:spacing w:before="0" w:after="0"/>
        <w:ind w:left="1660" w:right="0" w:hanging="360"/>
        <w:rPr/>
      </w:pPr>
      <w:r>
        <w:rPr/>
        <w:t>стенд НТЦ-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еречень рекомендуемых учебных изданий, интернет-ресурсов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</w:rPr>
        <w:t xml:space="preserve">   </w:t>
      </w:r>
    </w:p>
    <w:p>
      <w:pPr>
        <w:pStyle w:val="TextBody"/>
        <w:bidi w:val="0"/>
        <w:spacing w:lineRule="auto" w:line="228" w:before="0" w:after="0"/>
        <w:ind w:left="0" w:right="0" w:firstLine="709"/>
        <w:jc w:val="both"/>
        <w:rPr/>
      </w:pPr>
      <w:r>
        <w:rPr>
          <w:b/>
          <w:bCs/>
        </w:rPr>
        <w:t xml:space="preserve">Основные источники: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540" w:leader="none"/>
          <w:tab w:val="left" w:pos="1200" w:leader="none"/>
        </w:tabs>
        <w:bidi w:val="0"/>
        <w:spacing w:before="0" w:after="0"/>
        <w:ind w:left="1200" w:right="0" w:hanging="360"/>
        <w:rPr/>
      </w:pPr>
      <w:r>
        <w:rPr/>
        <w:t xml:space="preserve">Ю.Т. Чумаченко, Г.В.Чумаченко, «Материаловедение», Ростов-на-Дону, </w:t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840" w:right="0" w:hanging="0"/>
        <w:rPr/>
      </w:pPr>
      <w:r>
        <w:rPr/>
        <w:t xml:space="preserve">    </w:t>
      </w:r>
      <w:r>
        <w:rPr/>
        <w:t>«Феникс»; 2010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540" w:leader="none"/>
          <w:tab w:val="left" w:pos="1200" w:leader="none"/>
        </w:tabs>
        <w:bidi w:val="0"/>
        <w:spacing w:before="0" w:after="0"/>
        <w:ind w:left="1200" w:right="0" w:hanging="360"/>
        <w:rPr/>
      </w:pPr>
      <w:r>
        <w:rPr/>
        <w:t xml:space="preserve">Б.В. Покрепин, «Оператор добычи нефти и газа», Издательский дом </w:t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840" w:right="0" w:hanging="0"/>
        <w:rPr/>
      </w:pPr>
      <w:r>
        <w:rPr/>
        <w:t xml:space="preserve">     </w:t>
      </w:r>
      <w:r>
        <w:rPr/>
        <w:t xml:space="preserve">«Ин-Фолио»; 2011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540" w:leader="none"/>
          <w:tab w:val="left" w:pos="1200" w:leader="none"/>
        </w:tabs>
        <w:bidi w:val="0"/>
        <w:spacing w:before="0" w:after="0"/>
        <w:ind w:left="1200" w:right="0" w:hanging="360"/>
        <w:rPr/>
      </w:pPr>
      <w:r>
        <w:rPr/>
        <w:t xml:space="preserve">Е.Н.Соколова, Материаловедение (металлообработка), рабочая тетрадь, </w:t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840" w:right="0" w:hanging="0"/>
        <w:rPr/>
      </w:pPr>
      <w:r>
        <w:rPr/>
        <w:t xml:space="preserve">      </w:t>
      </w:r>
      <w:r>
        <w:rPr/>
        <w:t>Москва, Издательский центр «Академия», 2009.</w:t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84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28" w:before="0" w:after="0"/>
        <w:ind w:left="0" w:right="0" w:firstLine="709"/>
        <w:rPr/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 xml:space="preserve">1.Кузьмин Б.А. Технология металлов и конструкционные материалы. </w:t>
      </w:r>
    </w:p>
    <w:p>
      <w:pPr>
        <w:pStyle w:val="Normal"/>
        <w:bidi w:val="0"/>
        <w:ind w:left="720" w:right="0" w:hanging="0"/>
        <w:rPr/>
      </w:pPr>
      <w:r>
        <w:rPr/>
        <w:t xml:space="preserve">        </w:t>
      </w:r>
      <w:r>
        <w:rPr/>
        <w:t>М.  Машиностроение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0" w:leader="none"/>
        </w:tabs>
        <w:bidi w:val="0"/>
        <w:ind w:left="1290" w:right="0" w:hanging="360"/>
        <w:rPr/>
      </w:pPr>
      <w:r>
        <w:rPr/>
        <w:t>Никифоров В.М. Технология металлов и конструкционные материалы;</w:t>
      </w:r>
    </w:p>
    <w:p>
      <w:pPr>
        <w:pStyle w:val="Normal"/>
        <w:bidi w:val="0"/>
        <w:ind w:left="720" w:right="0" w:hanging="0"/>
        <w:rPr/>
      </w:pPr>
      <w:r>
        <w:rPr/>
        <w:t xml:space="preserve">       </w:t>
      </w:r>
      <w:r>
        <w:rPr/>
        <w:t>М: Высшая школа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0" w:leader="none"/>
        </w:tabs>
        <w:bidi w:val="0"/>
        <w:ind w:left="1290" w:right="0" w:hanging="360"/>
        <w:rPr/>
      </w:pPr>
      <w:r>
        <w:rPr/>
        <w:t>Кнорозов Б.В. Технология металлов.  М.: Металлургия, 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0" w:leader="none"/>
        </w:tabs>
        <w:bidi w:val="0"/>
        <w:ind w:left="1290" w:right="0" w:hanging="360"/>
        <w:rPr/>
      </w:pPr>
      <w:r>
        <w:rPr/>
        <w:t>Арзамасов Б.Н. и др. Материаловедение.  М.: Машиностроение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0" w:leader="none"/>
        </w:tabs>
        <w:bidi w:val="0"/>
        <w:ind w:left="1290" w:right="0" w:hanging="360"/>
        <w:rPr/>
      </w:pPr>
      <w:r>
        <w:rPr/>
        <w:t>Геллер Ю.А. Инструментальные стали.  М.: Металлургия, 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2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290" w:right="0" w:hanging="360"/>
        <w:rPr/>
      </w:pPr>
      <w:r>
        <w:rPr/>
        <w:t>Адаскин А.М., Зуев В.М. Материаловедение.  М.: Издательск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rPr/>
      </w:pPr>
      <w:r>
        <w:rPr/>
        <w:t xml:space="preserve">            </w:t>
      </w:r>
      <w:r>
        <w:rPr/>
        <w:t>«Академия»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bidi w:val="0"/>
        <w:ind w:left="1350" w:right="0" w:hanging="360"/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bidi w:val="0"/>
        <w:ind w:left="1350" w:right="0" w:hanging="360"/>
        <w:rPr/>
      </w:pPr>
      <w:r>
        <w:rPr/>
        <w:t>mtomd.info›archives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bidi w:val="0"/>
        <w:ind w:left="1350" w:right="0" w:hanging="360"/>
        <w:rPr/>
      </w:pPr>
      <w:r>
        <w:rPr/>
        <w:t>rutracker.org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bidi w:val="0"/>
        <w:ind w:left="1350" w:right="0" w:hanging="360"/>
        <w:rPr>
          <w:lang w:val="en-US"/>
        </w:rPr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bidi w:val="0"/>
        <w:ind w:left="1350" w:right="0" w:hanging="360"/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bidi w:val="0"/>
        <w:ind w:left="1350" w:right="0" w:hanging="360"/>
        <w:rPr>
          <w:lang w:val="en-US"/>
        </w:rPr>
      </w:pPr>
      <w:r>
        <w:rPr>
          <w:lang w:val="en-US"/>
        </w:rPr>
        <w:t>fictionbook.ru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Используемые педагогические технологии: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личностно-ориентирова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проблемное обучение (проблемное изложение и поисковая бесе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коммуникативно-диалоговые технологии.</w:t>
      </w:r>
    </w:p>
    <w:p>
      <w:pPr>
        <w:pStyle w:val="Normal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наглядны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00" w:leader="none"/>
        </w:tabs>
        <w:bidi w:val="0"/>
        <w:ind w:left="1440" w:right="0" w:hanging="360"/>
        <w:rPr/>
      </w:pPr>
      <w:r>
        <w:rPr/>
        <w:t>объяснительно-иллюстративны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00" w:leader="none"/>
        </w:tabs>
        <w:bidi w:val="0"/>
        <w:ind w:left="1440" w:right="0" w:hanging="360"/>
        <w:rPr/>
      </w:pPr>
      <w:r>
        <w:rPr/>
        <w:t>репродуктивны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00" w:leader="none"/>
        </w:tabs>
        <w:bidi w:val="0"/>
        <w:ind w:left="1440" w:right="0" w:hanging="360"/>
        <w:rPr/>
      </w:pPr>
      <w:r>
        <w:rPr/>
        <w:t>частично поисковый (эвристическ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00" w:leader="none"/>
        </w:tabs>
        <w:bidi w:val="0"/>
        <w:ind w:left="1440" w:right="0" w:hanging="360"/>
        <w:rPr/>
      </w:pPr>
      <w:r>
        <w:rPr/>
        <w:t>исследовательский метод.</w:t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bidi w:val="0"/>
        <w:ind w:left="1440" w:right="0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bCs/>
          <w:caps/>
        </w:rPr>
        <w:t>3.3. учебно-методический комплекс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/>
        <w:t xml:space="preserve">Федеральный государственный образовательный стандарт по специальности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НПО</w:t>
      </w:r>
      <w:r>
        <w:rPr>
          <w:b/>
          <w:bCs/>
        </w:rPr>
        <w:t xml:space="preserve"> 131003.01 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200"/>
        <w:ind w:left="720" w:right="0" w:hanging="360"/>
        <w:jc w:val="both"/>
        <w:rPr/>
      </w:pPr>
      <w:r>
        <w:rPr/>
        <w:t>Примерная  программа дисциплины «Материаловед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200"/>
        <w:ind w:left="714" w:right="0" w:hanging="357"/>
        <w:rPr/>
      </w:pPr>
      <w:r>
        <w:rPr/>
        <w:t>Календарно-тематическое планирова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</w:t>
      </w:r>
      <w:r>
        <w:rPr/>
        <w:t xml:space="preserve">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/>
        <w:ind w:left="0" w:right="0" w:hanging="0"/>
        <w:jc w:val="both"/>
        <w:rPr/>
      </w:pPr>
      <w:r>
        <w:rPr/>
        <w:t xml:space="preserve">    </w:t>
      </w:r>
      <w:r>
        <w:rPr>
          <w:b/>
          <w:bCs/>
        </w:rPr>
        <w:t>2.</w:t>
      </w:r>
      <w:r>
        <w:rPr/>
        <w:t xml:space="preserve">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/>
        <w:ind w:left="0" w:right="0" w:hanging="0"/>
        <w:jc w:val="both"/>
        <w:rPr/>
      </w:pPr>
      <w:r>
        <w:rPr/>
        <w:t xml:space="preserve">         </w:t>
      </w:r>
      <w:r>
        <w:rPr/>
        <w:t>программы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b/>
          <w:bCs/>
        </w:rPr>
        <w:t>3.</w:t>
      </w:r>
      <w:r>
        <w:rPr/>
        <w:t xml:space="preserve">  Рабочая тетрадь «Материаловедение (металлообработка)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rPr/>
      </w:pPr>
      <w:r>
        <w:rPr>
          <w:b/>
          <w:bCs/>
          <w:caps/>
        </w:rPr>
        <w:t>Контроль и оценка результатов освоения УЧЕБНОЙ Дисциплины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</w:rPr>
        <w:t xml:space="preserve">текущий,  рубежный,  итоговый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бщие с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Материаловедение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  <w:bCs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кущий контроль, практические работы разделов 1 - 3, контрольная работа по темам разделов 1 – 3, составление отчетов по практическим работ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ть с нормативной документацией для выбора материалов с целью обеспечения требуемых характеристик издел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, практические работы раздела 1 (тема 1.3), контрольная работа по темам раздела 1, практические работы раздела 3 (тема 3.3- 3.4), ответы на контрольные вопросы по темам 3.4, составление отчетов по практическим работам разделов 1 и 3. Контрольная работа по темам разделов 2 -3, составление и оформление отчетов по практическим работам разделов 2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марке конструкционного материала определять его химический состав и назначени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, практические работы раздела 2 (тема 2.4; 2.5), раздела 3 (тема 3.3; 3.4). Контрольная работа по темам разделов 2 -3. составление и оформление отчетов по практическим работам разделов 2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ять и оформлять техническую и служебную документаци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, практические работы разделов 2- 3. Контрольная работа раздела 3. Оформление отчетов по практическим работам разделов 2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менять процессный подход в практической деятельности,   сочетать теорию и практик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бежный контроль. Практические работы разделов 1 – 3. составление и оформление отчетов по практическим работам. Выполнение заданий в рабочей тетрад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ение и свойства материалов, методы их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ежный контроль. Практические работы по темам раздела 1 – 3. Контрольная работа раздела 1 – 3. Самостоятельные работы по темам разделов 1 – 3. Подготовка сообщений и презентаций по темам  разделов 2 –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арактеристики, классификацию свойств материалов, металлов и сплав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. Практические работы по темам разделов 1 – 3. Контрольные работы по разделам 1 – 3. Выполнение  индивидуальных заданий, рефератов и сообщ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новы технических методов обработки материалов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. Практические работы по темам разделов 2- 3 . Контрольная работа по темам разделов 2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стоятельная работа по выполнению рефератов, сообщений и презентац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арактеристики, классификацию свойств композиционных материал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. Практические работы по темам раздела 3.  Составление и оформление отчета по практической работе  темы 3.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в рабочей тетрад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критерии выбора конструкционных материалов с учетом    особенностей эксплуатации сооружений, машин  и оборудова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. Практические работы по темам раздела 3.  Самостоятельная работа по выполнению рефератов, сообщений и презентаций по темам раздела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Система оценивания</w:t>
      </w:r>
      <w:r>
        <w:rPr>
          <w:sz w:val="28"/>
          <w:szCs w:val="28"/>
        </w:rPr>
        <w:t xml:space="preserve"> -  традиционная -  5 бальная систем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Разработчики: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БУ СПО «РПК»  </w:t>
      </w:r>
      <w:r>
        <w:rPr>
          <w:sz w:val="28"/>
          <w:szCs w:val="28"/>
        </w:rPr>
        <w:t xml:space="preserve">                    ____</w:t>
      </w:r>
      <w:r>
        <w:rPr>
          <w:sz w:val="28"/>
          <w:szCs w:val="28"/>
          <w:u w:val="single"/>
        </w:rPr>
        <w:t xml:space="preserve">мастер п/о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(место работы)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Эксперты: </w:t>
      </w:r>
    </w:p>
    <w:p>
      <w:pPr>
        <w:pStyle w:val="Normal"/>
        <w:bidi w:val="0"/>
        <w:ind w:left="0" w:right="0" w:firstLine="180"/>
        <w:rPr/>
      </w:pPr>
      <w:r>
        <w:rPr/>
        <w:t>____________________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80"/>
        <w:rPr/>
      </w:pPr>
      <w:r>
        <w:rPr/>
        <w:t>____________________          ________________________          _________________________</w:t>
      </w:r>
    </w:p>
    <w:p>
      <w:pPr>
        <w:pStyle w:val="Normal"/>
        <w:bidi w:val="0"/>
        <w:ind w:left="0" w:right="0" w:firstLine="180"/>
        <w:rPr/>
      </w:pPr>
      <w:r>
        <w:rPr/>
        <w:t>(место работы)                            (занимаемая должность)                   (инициалы, фамилия)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20"/>
        </w:tabs>
        <w:ind w:left="2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4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6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8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0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2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60"/>
        </w:tabs>
        <w:ind w:left="7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0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0"/>
        </w:tabs>
        <w:ind w:left="7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95"/>
        </w:tabs>
        <w:ind w:left="13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45"/>
        </w:tabs>
        <w:ind w:left="2145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80"/>
        </w:tabs>
        <w:ind w:left="2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0"/>
        </w:tabs>
        <w:ind w:left="3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0"/>
        </w:tabs>
        <w:ind w:left="3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0"/>
        </w:tabs>
        <w:ind w:left="4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0"/>
        </w:tabs>
        <w:ind w:left="5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0"/>
        </w:tabs>
        <w:ind w:left="5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0"/>
        </w:tabs>
        <w:ind w:left="6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0"/>
        </w:tabs>
        <w:ind w:left="74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1">
    <w:name w:val="Заголовок 1 Знак"/>
    <w:qFormat/>
    <w:rPr>
      <w:sz w:val="24"/>
      <w:lang w:val="ru-RU" w:eastAsia="ru-RU"/>
    </w:rPr>
  </w:style>
  <w:style w:type="character" w:styleId="1111">
    <w:name w:val="Основной текст с отступом Знак,текст Знак,Основной текст 1 Знак1,Основной текст 1 Знак Знак Знак Знак,Основной текст 1 Знак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Основной текст Знак"/>
    <w:qFormat/>
    <w:rPr>
      <w:sz w:val="24"/>
      <w:lang w:val="ru-RU" w:eastAsia="ru-RU"/>
    </w:rPr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111">
    <w:name w:val="Body Text Indent,текст,Основной текст 1,Основной текст 1 Знак Знак Знак,Основной текст 1 Знак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4</Words>
  <Characters>24616</Characters>
  <CharactersWithSpaces>21941</CharactersWithSpaces>
  <Company>RPL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9:00Z</dcterms:created>
  <dc:creator>user</dc:creator>
  <dc:description/>
  <dc:language>en-US</dc:language>
  <cp:lastModifiedBy/>
  <cp:lastPrinted>2012-05-11T15:31:00Z</cp:lastPrinted>
  <dcterms:modified xsi:type="dcterms:W3CDTF">2014-04-25T08:13:00Z</dcterms:modified>
  <cp:revision>5</cp:revision>
  <dc:subject/>
  <dc:title>Бюджет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quarius</vt:lpwstr>
  </property>
</Properties>
</file>